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9187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7.05.2021</w:t>
        <w:tab/>
        <w:tab/>
        <w:tab/>
        <w:tab/>
        <w:tab/>
        <w:t>Нетішин</w:t>
        <w:tab/>
        <w:tab/>
        <w:tab/>
        <w:tab/>
        <w:t xml:space="preserve">   № 265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2020-2022 роки, затвердженої рішенням шістдесят п’ятої сесії Нетішинської міської ради VІІ скликання від 29 листопада 2019 року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           29 листопада 2019 року № 65/4197, зі змінами, Порядку надання одноразової грошової допомоги, затвердженого рішенням виконавчого комітету Нетішинської міської ради від 27 квітня 2020 року № 187/2020, зі змінами, з метою розгляду звернень мешканців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особі з інвалідністю загального захворювання другої групи Ф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  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отримувачу державної соціальної допомоги Ф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 доньки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енсіонерці Б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особі з інвалідністю загального захворювання третьої групи Х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            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 особі з інвалідністю загального захворювання другої групи К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          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 особі з інвалідністю з дитинства третьої групи Н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 постраждалому внаслідок ЧАЕС другої категорії Н., який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 пенсіонерці Ф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 пенсіонерці Д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 особі з інвалідністю загального захворювання другої групи І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 пенсіонерці І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 пенсіонерці К., яка проживає у ..., с. Старий Крив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 особі з інвалідністю з дитинства другої групи Б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 особі з інвалідністю з дитинства першої групи К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 особі з інвалідністю загального захворювання другої групи Т., який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</w:t>
      </w:r>
      <w:r>
        <w:rPr>
          <w:sz w:val="28"/>
          <w:szCs w:val="28"/>
        </w:rPr>
        <w:t>у зв’язку зі скрутним матеріальним становище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 багатодітній матері К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</w:t>
      </w:r>
      <w:r>
        <w:rPr>
          <w:sz w:val="28"/>
          <w:szCs w:val="28"/>
        </w:rPr>
        <w:t>у зв’язку зі скрутним матеріальним становище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у сумі               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7. особі з інвалідністю загального захворювання другої групи К., який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8. безробітній В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9. працівнику КНП НМР «Центр ПМСД» Ч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</w:t>
      </w:r>
      <w:r>
        <w:rPr>
          <w:sz w:val="28"/>
          <w:szCs w:val="28"/>
        </w:rPr>
        <w:t>у зв’язку зі скрутним матеріальним становище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0. працівнику КНП НМР «Центр ПМСД» Р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</w:t>
      </w:r>
      <w:r>
        <w:rPr>
          <w:sz w:val="28"/>
          <w:szCs w:val="28"/>
        </w:rPr>
        <w:t>у зв’язку зі скрутним матеріальним становище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1. працівнику бюджетної сфери К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2. працівнику КНП НМР «СМСЧ м. Нетішин» Б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3. працівнику бюджетної сфери О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4. працівнику Нетішинського професійного ліцею М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5. працівнику бюджетної сфери К., яка проживає у ..., м. Нетішин, </w:t>
      </w:r>
      <w:r>
        <w:rPr>
          <w:spacing w:val="-2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2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 Фінансовому управлінню виконавчого комітету Нетішинської міської ради на виконання пунктів 1.1. – 1.17. цього рішення виділити кошти Нетішинському територіальному центру соціального обслуговування (надання соціальних послуг) та на виконання пунктів 1.18. – 1.25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TextBody"/>
        <w:spacing w:before="0" w:after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05-27T16:08:00Z</cp:lastPrinted>
  <dcterms:modified xsi:type="dcterms:W3CDTF">2021-05-31T07:57:00Z</dcterms:modified>
  <cp:revision>96</cp:revision>
  <dc:subject/>
  <dc:title>УКРАЇНА</dc:title>
</cp:coreProperties>
</file>